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соглашения о сотрудничестве от 20.05.2016 № 45-16, заключенного между ООО «Корпорация экономистов» (далее – корпорация) и АО «Красноярское региональное агентство поддержки малого и среднего бизнеса и микрофинансовая организация» (далее – агентство), специалисты корпорации  предоставляют консультационные услуги </w:t>
      </w:r>
      <w:r>
        <w:rPr>
          <w:b/>
          <w:sz w:val="28"/>
          <w:szCs w:val="28"/>
        </w:rPr>
        <w:t>на безвозмездной основе</w:t>
      </w:r>
      <w:r>
        <w:rPr>
          <w:sz w:val="28"/>
          <w:szCs w:val="28"/>
        </w:rPr>
        <w:t xml:space="preserve"> для субъектов малого и среднего предпринимательства края (МСП) по следующим услугам агент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микрозаймов субъектам МСП на срок до 36 месяце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ручительство перед кредитно – финансовыми организациями для обеспечения исполнения субъектами МСП обязательств по заключенным кредитным договор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уги специалистов корпорации включаю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консультац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ланируемых условиях привлечения заемных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олучения микрозайма либо поручи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ой оценке стоимости и ликвидности предполагаемого залогового обеспе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надлежащему оформлению пакета документов, необходимого для получения микрозайма либо поручи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акета документов, необходимого для получения микрозайм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спользоваться данными услугами можно по адресу: г. Красноярск, ул. Бограда,92, офис 302-303, контактные телефоны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8(391)2-811-092, 8(391)2-120-964, +7-923-287-69-79, электронная почта: </w:t>
      </w:r>
      <w:hyperlink r:id="rId2">
        <w:r>
          <w:rPr>
            <w:rStyle w:val="InternetLink"/>
            <w:sz w:val="28"/>
            <w:szCs w:val="28"/>
          </w:rPr>
          <w:t>economistcorp@mail.ru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stcor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6:00Z</dcterms:created>
  <dc:creator>Администратор</dc:creator>
  <dc:description/>
  <cp:keywords/>
  <dc:language>en-US</dc:language>
  <cp:lastModifiedBy>Администратор</cp:lastModifiedBy>
  <dcterms:modified xsi:type="dcterms:W3CDTF">2016-05-31T07:06:00Z</dcterms:modified>
  <cp:revision>2</cp:revision>
  <dc:subject/>
  <dc:title>В рамках реализации соглашения о сотрудничестве от 20</dc:title>
</cp:coreProperties>
</file>